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00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никин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а Александра Алексее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09.2024 года Аникин А.А., по адресу: ***, не уплатил в установленный ст. 32.2 КоАП РФ срок административный штраф в размере 500 рублей, назначенный постановлением № 86363506 от 24.06.2024 года по делу об административном правонарушении, предусмотренном ч.1 ст.20.20 КоАП РФ. В отношении Аникина А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 А.А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Аникина А.А. в совершении правонарушения подтверждается материалами дела: протоколом от 04.03.2025 года об административном правонарушении, копией постановления № 86363506 от 24.06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Аникина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никин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никин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Аникина А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никина А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3.03.2025 года Аникин А.А. был задержан с 23 часов 55 минут 03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Аникина Александр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п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3 часов 55 минут 03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